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уполномоченных лиц, обрабатывающих персональные данные по поручению государственного учреждения образования «Новодворская средняя школа Свислоч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2"/>
        <w:gridCol w:w="2548"/>
        <w:gridCol w:w="32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олномоченное лиц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нахождение уполномоченного лиц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ель обработки</w:t>
            </w:r>
          </w:p>
        </w:tc>
      </w:tr>
      <w:tr>
        <w:trPr>
          <w:trHeight w:val="1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 учреждение «Свислочский районный центр по обеспечению деятельности бюджетных и иных организаци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9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дн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Свисло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исление заработной платы, пособий по временной нетрудоспособности, по беременности и родам,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 учреждение образования «Свислочский районный социально-педагогический центр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9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днен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Свислоч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. Пролета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 обработка результатов психологическ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User</dc:creator>
  <dc:description/>
  <cp:keywords/>
  <dc:language>en-US</dc:language>
  <cp:lastModifiedBy>Admin</cp:lastModifiedBy>
  <dcterms:modified xsi:type="dcterms:W3CDTF">2024-10-01T10:44:00Z</dcterms:modified>
  <cp:revision>12</cp:revision>
  <dc:subject/>
  <dc:title/>
</cp:coreProperties>
</file>